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7.02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4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4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ОГМет 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8-918-853-02-51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20"/>
                                      <w:szCs w:val="20"/>
                                    </w:rPr>
                                    <w:t>Главный металлург:   Видавский Виталий Владимирович 8(863)255-23-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516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проведение работ по автоматизации системы управления и контроля параметров печи отжига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06258476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рта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р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металлурга по подготовке производства                                     Кравец В.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Главный металлург</w:t>
                                    <w:tab/>
                                    <w:tab/>
                                    <w:tab/>
                                    <w:t xml:space="preserve">                                                                         Видавский В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6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ОГМет 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8-918-853-02-51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0"/>
                                <w:szCs w:val="20"/>
                              </w:rPr>
                              <w:t>Главный металлург:   Видавский Виталий Владимирович 8(863)255-23-14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516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проведение работ по автоматизации системы управления и контроля параметров печи отжига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46322593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рта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р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металлурга по подготовке производства                                     Кравец В.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Главный металлург</w:t>
                              <w:tab/>
                              <w:tab/>
                              <w:tab/>
                              <w:t xml:space="preserve">                                                                         Видавский В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9-02-27T11:58:00Z</dcterms:modified>
  <cp:revision>27</cp:revision>
  <dc:subject/>
  <dc:title>Тендерная заявка  №1</dc:title>
</cp:coreProperties>
</file>